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常用印刷术语概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印刷的全过程中经常会用到的印刷常用语，印刷术语，印刷专业术语概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、印前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露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漏白：印刷用纸多为红色，印刷或制版时，该衔接的色不稀折，露出白纸底色、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打红：挂网时代的照相造版工艺。替补救上网图片深色位感光不脚，可移启原稿闪光一次或抬一弛纸剜点曝光，或直交使用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灯，闪动文光，以增添本稿的深位网，使影像柔化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爆肥：暴食当然会肥，菲林银粒感多了光也会扩展地盘。手工套版更在感光片加隔透明厚胶片中曝光加肥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补漏白</w:t>
      </w:r>
      <w:r>
        <w:rPr>
          <w:rFonts w:cs="宋体;SimSun" w:ascii="宋体;SimSun" w:hAnsi="宋体;SimSun"/>
          <w:szCs w:val="21"/>
        </w:rPr>
        <w:t>(Colortrapping)</w:t>
      </w:r>
      <w:r>
        <w:rPr>
          <w:rFonts w:ascii="宋体;SimSun" w:hAnsi="宋体;SimSun" w:cs="宋体;SimSun"/>
          <w:szCs w:val="21"/>
        </w:rPr>
        <w:t>：分色制版时有意使色彩接接位扩大爆沃，减多套印不准的影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实地：指没有网点的色块面积，通常指谦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反白：文字或线条用阴纹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印刷，含出的是纸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碰网：不是渔官工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。调幅网分色工艺，网点角度调配犯错，或每一网角间隔小於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。，龟纹就开端显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飞网：镜头制版的挂网工艺，正常曝光后弃下挂网，弥补欠久曝光增加反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狗牙：狗的牙齿是凹凸交织的。图片像素不足，放大后边缘就涌现狗牙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玫花点：像花鹿般的网纹。差的叫席纹，更差的是龟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齐头：版面排位的指令，以字首作基准线。延长到拼版、装订，指以版头位为基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散尾：文字排版的一种。只求字距统一，不求行终文字齐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受片：不是迷魂药。是手工分色时的遮蔽片，可用菲林晒制或红胶片割制，可作退地或修色之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蓝版：不是打篮球，也不是</w:t>
      </w:r>
      <w:r>
        <w:rPr>
          <w:rFonts w:cs="宋体;SimSun" w:ascii="宋体;SimSun" w:hAnsi="宋体;SimSun"/>
          <w:szCs w:val="21"/>
        </w:rPr>
        <w:t>RG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B(</w:t>
      </w:r>
      <w:r>
        <w:rPr>
          <w:rFonts w:ascii="宋体;SimSun" w:hAnsi="宋体;SimSun" w:cs="宋体;SimSun"/>
          <w:szCs w:val="21"/>
        </w:rPr>
        <w:t>蓝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而是</w:t>
      </w:r>
      <w:r>
        <w:rPr>
          <w:rFonts w:cs="宋体;SimSun" w:ascii="宋体;SimSun" w:hAnsi="宋体;SimSun"/>
          <w:szCs w:val="21"/>
        </w:rPr>
        <w:t>CMYK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C(</w:t>
      </w:r>
      <w:r>
        <w:rPr>
          <w:rFonts w:ascii="宋体;SimSun" w:hAnsi="宋体;SimSun" w:cs="宋体;SimSun"/>
          <w:szCs w:val="21"/>
        </w:rPr>
        <w:t>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、印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鬼影：来历不明的印纹或阴影。多因陈型印刷机供墨不均引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瓜打：不是指水瓜击狗。活版印刷时期「乌手党」执字粒使用的排版比字点较低的定位铅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打斗：教孙悟空的拿手好戏。顶面印刷车有主动翻纸安装，咬纸心印面，反咬纸尾印底，零打碎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自反：指一种勤俭印版的印刷方法。让纸张先印完一面，乾后把纸左左反转及底面反转，称为底面自反版，而纸尾当牙口底面反转，称为牙口反版尾。是印版不变，再印纸张违面的工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飞墨：印刷机转快钝而墨身稠度不够，离口力使墨液飞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墨线：在印版上画一条规线，使恰好印在纸张规位，可高深莫测监控针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浮污：印版亲水不力，变成疏油，当然起薄厚的油污，问题多在水斗水的酸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度不合错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起炮：炮，滚筒俗称。橡皮滚筒分开压印滚筒的动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夹炮：太多纸张夹在压印滚筒和橡皮滚筒间，保险感应使印刷机结束滚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 0</w:t>
      </w:r>
      <w:r>
        <w:rPr>
          <w:rFonts w:ascii="宋体;SimSun" w:hAnsi="宋体;SimSun" w:cs="宋体;SimSun"/>
          <w:szCs w:val="21"/>
        </w:rPr>
        <w:t>打掣：印刷机停滞动弹，原因多为进纸不顺或单张入纸触发平安装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位：不是注射的地位。印张的挡规边位。纸张有是非，印刷套色及裁切需有针位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对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晒：节俭菲林的持续晒版工艺。用套准十字挪动曝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底：印刷事变的术语。指墨层太厚真不迭坤燥，传染了压在上面的纸张反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菲律宾称司机为车头。印刷的车头不是机长，而是指印刷转速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6 </w:t>
      </w:r>
      <w:r>
        <w:rPr>
          <w:rFonts w:ascii="宋体;SimSun" w:hAnsi="宋体;SimSun" w:cs="宋体;SimSun"/>
          <w:szCs w:val="21"/>
        </w:rPr>
        <w:t>数：石印时代对印刷数目的称呼。纸张压印一次色称一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7 </w:t>
      </w:r>
      <w:r>
        <w:rPr>
          <w:rFonts w:ascii="宋体;SimSun" w:hAnsi="宋体;SimSun" w:cs="宋体;SimSun"/>
          <w:szCs w:val="21"/>
        </w:rPr>
        <w:t>手：不是指二手货。指印刷机的副手，或称睇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稿：不是取稿有恩，而是通过打样机预先印刷一个正式印刷时的样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9 </w:t>
      </w:r>
      <w:r>
        <w:rPr>
          <w:rFonts w:ascii="宋体;SimSun" w:hAnsi="宋体;SimSun" w:cs="宋体;SimSun"/>
          <w:szCs w:val="21"/>
        </w:rPr>
        <w:t>达：不是速递，是印刷机送纸的传递装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三、装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血：被刀了应然出血。印刷装订工艺要供页面的地色或图片，须跨出裁切线</w:t>
      </w:r>
      <w:r>
        <w:rPr>
          <w:rFonts w:cs="宋体;SimSun" w:ascii="宋体;SimSun" w:hAnsi="宋体;SimSun"/>
          <w:szCs w:val="21"/>
        </w:rPr>
        <w:t>3mm</w:t>
      </w:r>
      <w:r>
        <w:rPr>
          <w:rFonts w:ascii="宋体;SimSun" w:hAnsi="宋体;SimSun" w:cs="宋体;SimSun"/>
          <w:szCs w:val="21"/>
        </w:rPr>
        <w:t>，称为出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边：飞，裁切、去掉之意。飞边指切除出血边位，乃装订术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斜：变形，裁切歪了，直角变菱角书，多由纸闸压力不均或纸栅不正引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光：以砑光滚筒处理印张，名义会润滑，此为加工表面处理工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手摺：日本摺书机的摺纸。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版摺法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摺须反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版：不是指软件。书版首码所在版面叫正版，次码所在版面称反版，正反版称一组、一帖或一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闸：不是关纸的门，是切纸的机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马钉：书本装订的一种方法，动作如跨上马腹。薄本书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帖以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套好后，跨放在铁架上，以穿压铁线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肠舒：摺书贴的一种办法，动作如卷肠粉，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上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下梭可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风琴摺：摺书贴的一种方法。书摺摺完拉开如屏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。反封面：手工装订上封面的一种方法，先上封底边胶定好位，后上书脊封面边胶，再做一个「反」封面的动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书：不是书本长毛，指锁好线而未上封面裁切的坯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笃头布：平装书脊高低各一段连结皮壳的布条。起坚固雅观的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火印：简装封面的一种添工动作如烫金，湿度较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四、排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调：蒙光多的图片位当然光明银白，日天职色作风爱好高光位无网点，以拉长图片档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调：不是声音强劲，是指图片昏暗，或称暗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机：不是可怕事件。内存或磁盘空间不够都会使电脑逝世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：不是指分量。是字体排版之量度单位，英文字母最小单位是</w:t>
      </w:r>
      <w:r>
        <w:rPr>
          <w:rFonts w:cs="宋体;SimSun" w:ascii="宋体;SimSun" w:hAnsi="宋体;SimSun"/>
          <w:szCs w:val="21"/>
        </w:rPr>
        <w:t>Poin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英寸分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单位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：不是指阶层，光学照排时代是指文字大小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级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：不是指喇叭，是指铅印时代字粒大小，最大特号字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磅，最小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体：不是指发型，而是指把方块型以镜头变形，使字扁平，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>(10%)</w:t>
      </w:r>
      <w:r>
        <w:rPr>
          <w:rFonts w:ascii="宋体;SimSun" w:hAnsi="宋体;SimSun" w:cs="宋体;SimSun"/>
          <w:szCs w:val="21"/>
        </w:rPr>
        <w:t>，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成，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体：不是指身型，而是指狭身字，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成，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成，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成，长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笔：以紧缩气的喷色笔，应用气刷喷绘。</w:t>
      </w:r>
      <w:r>
        <w:rPr>
          <w:rFonts w:cs="宋体;SimSun" w:ascii="宋体;SimSun" w:hAnsi="宋体;SimSun"/>
          <w:szCs w:val="21"/>
        </w:rPr>
        <w:t>DTP</w:t>
      </w:r>
      <w:r>
        <w:rPr>
          <w:rFonts w:ascii="宋体;SimSun" w:hAnsi="宋体;SimSun" w:cs="宋体;SimSun"/>
          <w:szCs w:val="21"/>
        </w:rPr>
        <w:t>时代之前之手工制造渐变色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字节：不是文字的节日，是电脑机器语言的单位</w:t>
      </w:r>
      <w:r>
        <w:rPr>
          <w:rFonts w:cs="宋体;SimSun" w:ascii="宋体;SimSun" w:hAnsi="宋体;SimSun"/>
          <w:szCs w:val="21"/>
        </w:rPr>
        <w:t>Byt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bit</w:t>
      </w:r>
      <w:r>
        <w:rPr>
          <w:rFonts w:ascii="宋体;SimSun" w:hAnsi="宋体;SimSun" w:cs="宋体;SimSun"/>
          <w:szCs w:val="21"/>
        </w:rPr>
        <w:t>等於一字节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不干胶标签印刷</w:t>
    </w:r>
    <w:r>
      <w:rPr>
        <w:rFonts w:eastAsia="Times New Roman"/>
      </w:rPr>
      <w:t xml:space="preserve"> </w:t>
    </w:r>
    <w:r>
      <w:rPr/>
      <w:t>思信标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17:00Z</dcterms:created>
  <dc:creator>USER</dc:creator>
  <dc:description/>
  <cp:keywords/>
  <dc:language>en-US</dc:language>
  <cp:lastModifiedBy>USER</cp:lastModifiedBy>
  <dcterms:modified xsi:type="dcterms:W3CDTF">2011-06-27T07:05:00Z</dcterms:modified>
  <cp:revision>4</cp:revision>
  <dc:subject/>
  <dc:title>常用印刷术语概览</dc:title>
</cp:coreProperties>
</file>